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-414020</wp:posOffset>
            </wp:positionV>
            <wp:extent cx="4972050" cy="809625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FLASHING ORDER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: …</w:t>
        <w:b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reet:</w:t>
        <w:tab/>
        <w:t xml:space="preserve"> …</w:t>
        <w:tab/>
        <w:tab/>
        <w:tab/>
        <w:tab/>
        <w:tab/>
        <w:tab/>
        <w:tab/>
        <w:t>Zip code: …</w:t>
        <w:b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ity: …</w:t>
        <w:tab/>
        <w:tab/>
        <w:tab/>
        <w:tab/>
        <w:tab/>
        <w:tab/>
        <w:tab/>
        <w:t>Country: …</w:t>
        <w:b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address: …</w:t>
        <w:tab/>
        <w:tab/>
        <w:tab/>
        <w:tab/>
        <w:tab/>
        <w:tab/>
        <w:t>Phone number: …</w:t>
        <w:b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ke/Type motorbike: …</w:t>
        <w:tab/>
        <w:tab/>
        <w:tab/>
        <w:tab/>
        <w:tab/>
        <w:t>Construction year: …</w:t>
        <w:tab/>
        <w:t xml:space="preserve">              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Vin  number: …</w:t>
        <w:tab/>
        <w:tab/>
        <w:tab/>
        <w:tab/>
        <w:tab/>
        <w:tab/>
        <w:t>Origin motorbike: …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wer: …..    HP </w:t>
        <w:tab/>
        <w:tab/>
        <w:tab/>
        <w:tab/>
        <w:tab/>
        <w:tab/>
        <w:t xml:space="preserve">Engine </w:t>
      </w:r>
      <w:r>
        <w:rPr>
          <w:rFonts w:cs="Arial" w:ascii="Arial" w:hAnsi="Arial"/>
          <w:sz w:val="24"/>
          <w:szCs w:val="24"/>
          <w:lang w:val="en-US"/>
        </w:rPr>
        <w:t>capacity</w:t>
      </w:r>
      <w:r>
        <w:rPr>
          <w:rFonts w:cs="Arial" w:ascii="Arial" w:hAnsi="Arial"/>
          <w:sz w:val="24"/>
          <w:szCs w:val="24"/>
        </w:rPr>
        <w:t>: ...      cc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CU number: …</w:t>
        <w:tab/>
        <w:tab/>
        <w:tab/>
        <w:tab/>
        <w:tab/>
        <w:tab/>
        <w:t>ECU brand: …</w:t>
        <w:tab/>
        <w:b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Modifications motorbike (exhaust/filter ect):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tandard improvements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Remove factory timing retard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- Remove throttle restrictions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- Reduce excessive engine braking (improved deceleration)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- Improved throttle control &amp; reaction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- Improved fuel maps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Improved ignition map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Injector phasing adjustment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br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Optional improvements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27305</wp:posOffset>
                </wp:positionV>
                <wp:extent cx="1428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2.1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226060</wp:posOffset>
                </wp:positionV>
                <wp:extent cx="1428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17.8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Stationair setting:      Stock</w:t>
        <w:tab/>
        <w:tab/>
        <w:t xml:space="preserve">          </w:t>
        <w:br/>
        <w:tab/>
        <w:tab/>
        <w:t xml:space="preserve">  </w:t>
        <w:tab/>
        <w:t xml:space="preserve">  Race (higher)      </w:t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0790</wp:posOffset>
                </wp:positionH>
                <wp:positionV relativeFrom="paragraph">
                  <wp:posOffset>15240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1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0790</wp:posOffset>
                </wp:positionH>
                <wp:positionV relativeFrom="paragraph">
                  <wp:posOffset>215265</wp:posOffset>
                </wp:positionV>
                <wp:extent cx="1428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16.9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40790</wp:posOffset>
                </wp:positionH>
                <wp:positionV relativeFrom="paragraph">
                  <wp:posOffset>439420</wp:posOffset>
                </wp:positionV>
                <wp:extent cx="1428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34.6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Rev limiter:                Higher - race</w:t>
        <w:br/>
        <w:t xml:space="preserve">  </w:t>
        <w:tab/>
        <w:tab/>
        <w:t xml:space="preserve">             Other: …..      RPM</w:t>
        <w:br/>
        <w:tab/>
        <w:tab/>
        <w:tab/>
        <w:t xml:space="preserve">  Standar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8890</wp:posOffset>
                </wp:positionV>
                <wp:extent cx="14287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0.7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Remove gear dependent speed limiters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33655</wp:posOffset>
                </wp:positionV>
                <wp:extent cx="1428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2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Remove top speed limiter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15875</wp:posOffset>
                </wp:positionV>
                <wp:extent cx="1428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1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Remove factory power limiter (25KW/100HP ect.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14605</wp:posOffset>
                </wp:positionV>
                <wp:extent cx="1428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1.1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Remove injector shut-off on deceleration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-2540</wp:posOffset>
                </wp:positionV>
                <wp:extent cx="1428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-0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Velocity stack switching adjustment (variable stacks only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Eliminate Factory “Error codes”*. Tick the one you want to eliminat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1905</wp:posOffset>
                </wp:positionV>
                <wp:extent cx="1428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-0.1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xhaust servo moto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635</wp:posOffset>
                </wp:positionV>
                <wp:extent cx="1428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0.0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02 senso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7620</wp:posOffset>
                </wp:positionV>
                <wp:extent cx="14287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6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Steering damper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15240</wp:posOffset>
                </wp:positionV>
                <wp:extent cx="14287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1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Pair valve AIS syst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* Not possible on Mitsubishi units!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omments</w:t>
      </w:r>
      <w:r>
        <w:rPr>
          <w:rFonts w:cs="Arial" w:ascii="Arial" w:hAnsi="Arial"/>
          <w:sz w:val="24"/>
          <w:szCs w:val="24"/>
        </w:rPr>
        <w:t>: …</w:t>
      </w:r>
    </w:p>
    <w:p>
      <w:pPr>
        <w:pStyle w:val="Normal"/>
        <w:tabs>
          <w:tab w:val="clear" w:pos="708"/>
          <w:tab w:val="left" w:pos="32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br/>
        <w:t>Our General Delivery Conditions apply to all contracts, deliveries and other services.</w:t>
        <w:br/>
        <w:t>Chamber of Commerce 17085093  VAT NL16008757B01  ING bank 18.33.85  IBAN NL25INGB  BIC INGBNL2A</w:t>
      </w:r>
    </w:p>
    <w:sectPr>
      <w:type w:val="nextPage"/>
      <w:pgSz w:w="11906" w:h="16838"/>
      <w:pgMar w:left="851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5:00Z</dcterms:created>
  <dc:creator>Robert T1500</dc:creator>
  <dc:description/>
  <dc:language>en-US</dc:language>
  <cp:lastModifiedBy>the-Q</cp:lastModifiedBy>
  <cp:lastPrinted>2012-10-30T14:21:00Z</cp:lastPrinted>
  <dcterms:modified xsi:type="dcterms:W3CDTF">2013-01-23T15:05:00Z</dcterms:modified>
  <cp:revision>2</cp:revision>
  <dc:subject/>
  <dc:title/>
</cp:coreProperties>
</file>